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1.04.2017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1.04.2017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4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4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приказом Министерства образования и науки Пермского края от 28 декабря 2016 г. № СЭД-26-01-06-893 «Об утверждении Перечней мероприятий в сфере образования и науки, объемов средств </w:t>
        <w:br/>
        <w:t xml:space="preserve">и способов закупки товаров и услуг на их проведение в 2017-2019 годах», приказом Министерства образования и науки Пермского края от 22 марта </w:t>
        <w:br/>
        <w:t>2017 г. № СЭД-26-01-06-312 «О проведении конкурса исследовательских проектов школ – краевых апробационных площадок по реализации федерального государственного образовательного стандарта основного общего образования», на основании протокола заседания жюри 2-го (очного) этапа конкурса исследовательских проектов школ – краевых апробационных площадок по реализации ФГОС ООО от 14 апреля 2017 г.</w:t>
      </w:r>
    </w:p>
    <w:p>
      <w:pPr>
        <w:pStyle w:val="TextBody"/>
        <w:ind w:firstLine="708"/>
        <w:rPr/>
      </w:pPr>
      <w:r>
        <w:rPr/>
        <w:t>ПРИКАЗЫВАЮ:</w:t>
      </w:r>
    </w:p>
    <w:p>
      <w:pPr>
        <w:pStyle w:val="Normal"/>
        <w:spacing w:lineRule="exact" w:line="360"/>
        <w:rPr/>
      </w:pPr>
      <w:r>
        <w:rPr/>
      </w:r>
    </w:p>
    <w:p>
      <w:pPr>
        <w:pStyle w:val="Style26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Утвердить прилагаемый Перечень победителей конкурса исследовательских проектов школ - краевых апробационных площадок </w:t>
        <w:br/>
        <w:t>по реализации федерального государственного образовательного стандарта основного общего образования и объем средств, выделяемый на реализацию проектов - победителей конкурса.</w:t>
      </w:r>
    </w:p>
    <w:p>
      <w:pPr>
        <w:pStyle w:val="Style26"/>
        <w:numPr>
          <w:ilvl w:val="0"/>
          <w:numId w:val="3"/>
        </w:numPr>
        <w:spacing w:lineRule="exact" w:line="36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роль за исполнением приказа возложить на заместителя министра образования и науки Пермского края Л.С. Сидорову.</w:t>
      </w:r>
    </w:p>
    <w:p>
      <w:pPr>
        <w:pStyle w:val="Style26"/>
        <w:spacing w:lineRule="atLeast" w:line="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6"/>
        <w:spacing w:lineRule="atLeast" w:line="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0"/>
        </w:rPr>
        <w:t>Министр                                                                                  Р.А. Кассина</w:t>
      </w:r>
    </w:p>
    <w:p>
      <w:pPr>
        <w:pStyle w:val="Style26"/>
        <w:spacing w:lineRule="atLeast" w:line="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6"/>
        <w:spacing w:lineRule="atLeast" w:line="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 w:before="0" w:after="24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6"/>
        <w:spacing w:lineRule="exact" w:line="240" w:before="0" w:after="24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Style26"/>
        <w:spacing w:lineRule="exact" w:line="240" w:before="0" w:after="24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Style26"/>
        <w:spacing w:lineRule="exact" w:line="240" w:before="0" w:after="24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Style26"/>
        <w:spacing w:lineRule="exact" w:line="240" w:before="0" w:after="240"/>
        <w:ind w:left="0" w:firstLine="62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№</w:t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ей конкурса исследовательских проектов школ - краевых апробационных площадок по реализации федерального государственного образовательного стандарта основного общего образования и объем средств, выделяемый на реализацию проектов - победителей конкурса</w:t>
      </w:r>
    </w:p>
    <w:p>
      <w:pPr>
        <w:pStyle w:val="Style26"/>
        <w:spacing w:lineRule="exact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Школа - краевая апробацион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ема исследовательск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ъем средств на реализацию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exact" w:line="240" w:before="120" w:after="12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/>
            </w:pPr>
            <w:r>
              <w:rPr>
                <w:szCs w:val="28"/>
              </w:rPr>
              <w:t>Муниципальное бюджетное общеобразовательное учреждение «Средняя общеобразовательная школа №11» г. Лысь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«Школа интерпретато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250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240" w:before="120" w:after="12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общеобразовательная школа № 112» г.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«Интенсив «Развиваюсь, моделируя» как средство развития навыков моделирования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250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240" w:before="120" w:after="12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</w:t>
              <w:br/>
              <w:t>«Гимназия №3» г. Пер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«Марафон «Осваивай и делись!» как образовательная практика совершенствования IT - компетенций участников открытой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200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240" w:before="120" w:after="12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Гимназия» г. Нытв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«Историко-экологическая тропа «Тайны соснового леса» (в рамках деятельности летней смены «Наукоград» на базе ДОЛ «Гагаринец»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150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exact" w:line="240" w:before="120" w:after="12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Основная общеобразовательная школа № 20» городского округа Губа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«Система тьюторского сопровождения краткосрочных курсов в 5 класс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150000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5:00Z</dcterms:created>
  <dc:creator>EMarkin</dc:creator>
  <dc:description/>
  <cp:keywords/>
  <dc:language>en-US</dc:language>
  <cp:lastModifiedBy>Аверина Светлана Сергеевна</cp:lastModifiedBy>
  <dcterms:modified xsi:type="dcterms:W3CDTF">2017-04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победителей конкурса исследовательских проектов школ - краевых апробационных площадок по реализации федерального государственного образовательного стандарта основного общего образования и объема средств, выделяемого на реализацию пр</vt:lpwstr>
  </property>
  <property fmtid="{D5CDD505-2E9C-101B-9397-08002B2CF9AE}" pid="3" name="r_object_id">
    <vt:lpwstr>090000019a1aefd2</vt:lpwstr>
  </property>
  <property fmtid="{D5CDD505-2E9C-101B-9397-08002B2CF9AE}" pid="4" name="r_version_label">
    <vt:lpwstr>1.12</vt:lpwstr>
  </property>
  <property fmtid="{D5CDD505-2E9C-101B-9397-08002B2CF9AE}" pid="5" name="reg_date">
    <vt:lpwstr>21.04.2017</vt:lpwstr>
  </property>
  <property fmtid="{D5CDD505-2E9C-101B-9397-08002B2CF9AE}" pid="6" name="reg_number">
    <vt:lpwstr>СЭД-26-01-06-425</vt:lpwstr>
  </property>
  <property fmtid="{D5CDD505-2E9C-101B-9397-08002B2CF9AE}" pid="7" name="sign_flag">
    <vt:lpwstr>Подписан ЭЦП</vt:lpwstr>
  </property>
</Properties>
</file>